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/>
        <w:ind w:right="800" w:firstLine="426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 организации прохождения промежуточной и государственной итоговой аттестации экстерном МБОУ «Кадряковская ООШ» Мензелинского муниципального района РТ</w:t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1.1. Настоящее Положение </w:t>
      </w:r>
      <w:r>
        <w:rPr>
          <w:bCs/>
          <w:iCs/>
          <w:sz w:val="24"/>
          <w:szCs w:val="24"/>
        </w:rPr>
        <w:t xml:space="preserve">«Об организации прохождения промежуточной и гсударственной итоговой аттестации экстерном»  </w:t>
      </w:r>
      <w:r>
        <w:rPr>
          <w:rFonts w:eastAsia="Calibri"/>
          <w:sz w:val="24"/>
          <w:szCs w:val="24"/>
          <w:lang w:val="en-US" w:eastAsia="en-US"/>
        </w:rPr>
        <w:t>(далее – Положение)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авлено в соответствии с Федеральным законом Российской Федерации от 29.12.2012г. № 273-ФЗ «Об образовании в Российской Федерации».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1.2. Положение определяет порядок организации прохождения учащимся </w:t>
      </w:r>
      <w:r>
        <w:rPr>
          <w:rFonts w:eastAsia="Calibri"/>
          <w:sz w:val="24"/>
          <w:szCs w:val="24"/>
          <w:lang w:val="en-US" w:eastAsia="en-US"/>
        </w:rPr>
        <w:t xml:space="preserve">муниципального бюджетного общеобразовательного учреждения «Кадряковская ООШ» Мензелинского муниципального района  РТ (далее – Школа) </w:t>
      </w:r>
      <w:r>
        <w:rPr>
          <w:sz w:val="24"/>
          <w:szCs w:val="24"/>
        </w:rPr>
        <w:t>и (или) лицом, зачисленным в Школу для прохождения промежуточной и государственной итоговой аттестации, экстерном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1.3. Экстерн - это лицо, зачисленное в Школу для прохождения промежуточной и государственной итоговой аттестаци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1.4. Лицо, осваивающее основную образовательную программу в форме самообразования или семейного образования, либо обучающий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1.5. Деятельность школы по обеспечению аттестации экстернов финансируется учредителем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1.6. Школа по желанию экстернов может оказывать дополнительные платные образовательные услуги.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Порядок зачисления экстернов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1. Заявление о зачислении в школу для прохождения промежуточной и (или) государственной итоговой аттестации в качестве экстерна лица, обучающегося в форме самообразования или семейного образования, подается директору школы совершеннолетним гражданином лично или родителями (законными представителями) несовершеннолетнего гражданина в присутствии самого ребенка. Одновременно родители (законные представители) несовершеннолетнего гражданина или лично совершеннолетний гражданин, заключают договор со школой об организации и проведении промежуточной и (или) государственной итоговой аттестации экстерном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2. Лицо, не обучающйеся в данной школе и желающий пройти промежуточную и (или) государственную итоговую аттестацию экстерном, вместе с заявлением представляет имеющиеся документы, подтверждающие освоение образовательных программ соответствующего уровня общего образования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 ксерокопию паспорта или свидетельства о рождении (для несовершеннолетних обучающихся)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 справку об обучении в организации, осуществляющей образовательную деятельность (начального общего, основного общего, среднего общего, среднего профессионального образоваиия)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справку о результатах прохождения промежуточной аттестации за предыдущий период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- аттестат об основном общем образовани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Кроме того, могут быть представлены документы за период, предшествующий обучению в форме самообразования, семейного образования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При отсутствии вышеназванных документов установление уровня освоения образовательных программ осуществляется комиссией,  назначаемой директором Школы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3. Сроки подачи заявления о прохождении промежуточной аттестации устанавливаются с 1 сентября по 15 мая  текущего года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Срок подачи заявления для прохождення государственной итоговой аттестации - до 1 февраля текущего года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 , выбора предметов для ее прохождения и т.п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4. При приеме заявления о прохождении промежуточной и (или) государственной (итоговой) аттестации в качестве экстерна, школа знакомит экстерна, родителей (законных представителей) несовершеннолетних экстернов с настоящим Положением, Уставом школы и другими документам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2.5. Для группы экстернов приказом директора назначается куратор из числа учителей школы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.6.  При прохождении аттестации экстерны пользуются всеми академическими правами учащихся по соответствующей образовательной программе.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2.7. Экстерны, не прошедшие либо не явившиеся на промежуточную и (или) государственную итоговую аттестацин по уважительной причине, имеют право в последующем пройти промежуточную аттестацию в порядке и в сроки, установленные настоящим Положением, а государственную итоговую аттестацию – в соответствии с нормативными документами МО н Н РФ и  МО и Н РТ.</w:t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Аттестация экстернов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1. Порядок, форма и сроки проведения промежуточной аттестации устанавливаются Школой в соответствии с ее Уставом и локальными актам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2. Государственная итоговая аттестация экстернов проводится в соответствии с нормативными документами МО и Н РФ и РТ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.3. Промежуточная аттестация экстернов предшествует государственной итоговой аттестации и проводится по предметам обязательной части учебного плана соответствующего класса.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Выбор иностранного языка и группы изучения татарского языка и литературы, осуществляется экстерном и указываегся в заявлении о зачислени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4. По решению директора школы экстерну могут быть перезачтены отметки по предметам, полученным ранее в сторонних организациях, осуществляющих образовательную деятельность, при наличии документов, подтверждающих эти отметки (академическая справка)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5. Промежуточная и государственная итоговая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.6. Промежуточная аттестация экстернов отражается в протоколах с пометкои «Экстерн». которые подписываются всеми членами комиссии и утверждаются директором школы.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3.7. Экстернам, прошедшим промежуточную аттестацию, выдается справка о промежуточной аттестации  установленной Школой формы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Экстернам, успешно прошедшим государственную итоговую аттестацию, выдается соответствующий документ об образовании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bCs/>
          <w:i/>
          <w:sz w:val="24"/>
          <w:szCs w:val="24"/>
        </w:rPr>
        <w:t xml:space="preserve">4. Порядок действий Школы при </w:t>
      </w:r>
      <w:r>
        <w:rPr>
          <w:b/>
          <w:bCs/>
          <w:i/>
          <w:iCs/>
          <w:sz w:val="24"/>
          <w:szCs w:val="24"/>
        </w:rPr>
        <w:t>организации прохождения экстернами промежуточной и государственной итоговой аттестации.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1. Школа: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дает приказ о зачислении в Школу для прохождения экстерном проемежуточной и (или) государственной итоговой аттестации;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ключает договор с совершеннолетними экстернами  или родителями (законными представителями) несовершеннолетних учащихся, получающих образование в форме семейного образования или самообразования, об организации и проведении промежуточной и (или) государственной итоговой аттестации;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еспечивает включение экстерна в Региональную базу данных участников ОГЭ;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беспечивает включение экстерна в Региональную базу данных участников ЕГЭ;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- оганизует промежуточную и государственную итоговую аттестацию экстернов в соответствии с действующими федеральными и региональными нормативными актами в сфере образования;</w:t>
      </w:r>
    </w:p>
    <w:p>
      <w:pPr>
        <w:pStyle w:val="Normal"/>
        <w:spacing w:lineRule="auto" w:line="360"/>
        <w:ind w:firstLine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нформирует МКУ «Отдел образования» о расторжении договора с родителями (законными представителями) несовершеннолетних учащихся, своевременно не ликвидировавшими академической задолженности и организует продолжение их обучения в образовательной организации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bCs/>
          <w:iCs/>
          <w:sz w:val="24"/>
          <w:szCs w:val="24"/>
        </w:rPr>
        <w:t>- предоставляет информацию об экстернате в ведомственные информационные системы.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5. Финансовое обеспечение экстерната и оплата труда учителей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1. Для учащихся экстернат является бесплатной услугой обучения в рамках федерального государственного стандарта.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5.2.  Выплата заработной платы педагогическим работникам. задействованным в рабоге с экстернами, производится единовременно, после выполнения всего объема работ на основании представления директора школы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ключительные положения.</w:t>
      </w:r>
    </w:p>
    <w:p>
      <w:pPr>
        <w:pStyle w:val="Normal"/>
        <w:spacing w:lineRule="auto" w:line="360"/>
        <w:ind w:firstLine="426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-3"/>
          <w:sz w:val="24"/>
          <w:szCs w:val="24"/>
        </w:rPr>
        <w:t xml:space="preserve">В случае изменения законодательства Российской </w:t>
      </w:r>
      <w:r>
        <w:rPr>
          <w:spacing w:val="-5"/>
          <w:sz w:val="24"/>
          <w:szCs w:val="24"/>
        </w:rPr>
        <w:t xml:space="preserve">Федерации в области образования и (или) устава Школы </w:t>
      </w:r>
      <w:r>
        <w:rPr>
          <w:spacing w:val="-8"/>
          <w:sz w:val="24"/>
          <w:szCs w:val="24"/>
        </w:rPr>
        <w:t xml:space="preserve">в части , затрагивающей вопросы организации </w:t>
      </w:r>
      <w:r>
        <w:rPr>
          <w:bCs/>
          <w:iCs/>
          <w:sz w:val="24"/>
          <w:szCs w:val="24"/>
        </w:rPr>
        <w:t>прохождения промежуточной и государственной итоговой аттестации экстерном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настоящее Положение может </w:t>
      </w:r>
      <w:r>
        <w:rPr>
          <w:sz w:val="24"/>
          <w:szCs w:val="24"/>
        </w:rPr>
        <w:t>быть изменено и (или) дополнено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6.2. Администрация школы знакомит родителей (законных предстваителей) несовершеннолетних учащихся и совершеннолетних граждан с настоящим Положением при приеме заявления о зачислении в школу для прохождения промежуточной и (или) государственной итоговой аттестации в качестве экстерна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Admin</dc:creator>
  <dc:description/>
  <dc:language>en-US</dc:language>
  <cp:lastModifiedBy>ПК</cp:lastModifiedBy>
  <dcterms:modified xsi:type="dcterms:W3CDTF">2014-12-25T09:01:00Z</dcterms:modified>
  <cp:revision>2</cp:revision>
  <dc:subject/>
  <dc:title/>
</cp:coreProperties>
</file>